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по экологическому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ому и атомному надзору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дению реестра заключений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изы промышленной безопасности,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ному приказом Ростехнадзора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4.2019 N 141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в редакции приказа Ростехнадзора от 24.05.2021 N 187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ечорское управление Ростехнадзора 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100" w:leader="none"/>
          <w:tab w:val="left" w:pos="3800" w:leader="none"/>
        </w:tabs>
        <w:autoSpaceDE w:val="false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  <w:szCs w:val="22"/>
        </w:rPr>
        <w:t xml:space="preserve">  N </w:t>
      </w:r>
      <w:r>
        <w:rPr>
          <w:rFonts w:cs="Times New Roman" w:ascii="Times New Roman" w:hAnsi="Times New Roman"/>
          <w:sz w:val="22"/>
          <w:szCs w:val="22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заключения экспертизы промышленной безопасности в реестр заключений экспертизы промышленной безопасности 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дения о заявителе: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Юридическое лицо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Эксплуатант»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ённое наименование (при наличии)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Эксплуатант»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4083946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государственный регистрационный номер юридического лица (либо сведения о внесении записи в государственный реестр аккредитованных филиалов, представительств иностранных юридических лиц)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985613989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Ленина, д. 58, Сыктывкар, 16700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номер телефона (при наличии)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8212) 12-10-20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kspluatant@mail.ru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организации (должность, фамилия, имя, отчество (при наличии)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Иванов Иван Иванович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ндивидуальный предприниматель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435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 и отчество (при наличии)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анные документа, удостоверяющего личность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й государственный регистрационный номер индивидуального предпринимателя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актный номер телефона (при наличии)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4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дения об экспертной организации:</w:t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922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Промышленная Безопасность»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кращённое наименование (при наличии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омБез»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2945796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государственный регистрационный номер юридического лица (либо сведения о внесении записи в государственный реестр аккредитованных филиалов, представительств иностранных юридических лиц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9856089438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 организации (должность, фамилия, имя, отчество (при наличии)</w:t>
            </w:r>
          </w:p>
        </w:tc>
        <w:tc>
          <w:tcPr>
            <w:tcW w:w="4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8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Васильев Василий Васильевич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амилия, имя, отчество (при наличии), номер квалификационного удостоверения, область аттестации и категория эксперта (экспертов), подписавшего (подписавших) заключение экспертизы промышленной безопасности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митриев Дмитрий Дмитриевич АЭ.15.00432.001, Э14 ТУ, 3 категория</w:t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дения о заключении экспертизы промышленной безопасности в соответствии со сведениями, содержащимися в заключении экспертизы промышленной безопасности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именование заключения экспертизы промышленной безопасности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70"/>
        <w:gridCol w:w="9028"/>
      </w:tblGrid>
      <w:tr>
        <w:trPr/>
        <w:tc>
          <w:tcPr>
            <w:tcW w:w="9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лючение экспертизы промышленной безопасности на кран мостовой КМ-10,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. № 11236, рег. № 1987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лено в отношении следующего объекта экспертизы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окументацию на консервацию, ликвидацию опасного производственного объекта;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окументацию на техническое перевооружение опасного производственного объек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 случае, если указанная документация не входит в состав проектной документации такого объекта, подлежащей экспертизе в соответствии с законодательством Российской Федерации о градостроительной деятель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90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технические устройства, применяемые на опасном производственном объекте, в случаях,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установленных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татьей 7 Федерального закона от 21 июля 1997 г. N 116-ФЗ "О промышленной безопасности опасных производственных объектов"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здания и сооружения на опасном производственном объекте, предназначенные дл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существления технологических процессов, хранения сырья или продукции, перемещения людей и грузов, локализации и ликвидации последствий аварий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декларацию промышленной безопасности, разрабатываемую в составе документац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на техническое перевооружение (в случае, если указанная документация не входит в состав проектной документации опасного производственного объекта, подлежащей экспертизе в соответствии с законодательством Российской Федерации о градостроительной деятельности), консервацию, ликвидацию опасного производственного объекта, или вновь разрабатываемую декларацию промышленной безопасности;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основание безопасности опасного производственного объекта, а также изменения,</w:t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вносимые в обоснование безопасности опасного производственного объекта.</w:t>
            </w:r>
          </w:p>
        </w:tc>
      </w:tr>
    </w:tbl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ткая характеристика объекта экспертизы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7"/>
        <w:gridCol w:w="5083"/>
      </w:tblGrid>
      <w:tr>
        <w:trPr>
          <w:trHeight w:val="512" w:hRule="atLeast"/>
        </w:trPr>
        <w:tc>
          <w:tcPr>
            <w:tcW w:w="45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и назначение (при наличии) объекта экспертизы 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н мостовой КМ-10 предназначен для осуществления погрузочно-разгрузочных работ</w:t>
            </w:r>
          </w:p>
        </w:tc>
      </w:tr>
      <w:tr>
        <w:trPr/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визиты регистрационного, учётного, заводского, инвентарного и (или) иного идентификационного номера (при наличии)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водской  № 11236 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страционный № 1987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ведения об эксплуатирующей опасный производственный объект организации и опасном производственном объекте, в составе которого осуществляется или планируется применение объекта экспертизы: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2"/>
        <w:gridCol w:w="2998"/>
      </w:tblGrid>
      <w:tr>
        <w:trPr/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е наименование юридического лица или фамилия, имя, отчество (при наличии) индивидуального предпринимателя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ство с ограниченной ответственностью «Эксплуатант»</w:t>
            </w:r>
          </w:p>
        </w:tc>
      </w:tr>
      <w:tr>
        <w:trPr/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4083946</w:t>
            </w:r>
          </w:p>
        </w:tc>
      </w:tr>
      <w:tr>
        <w:trPr/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й государственный регистрационный номер юридического лица или индивидуального предпринимателя (либо сведения о внесении записи в государственный реестр аккредитованных филиалов, представительств иностранных юридических лиц)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9856139890</w:t>
            </w:r>
          </w:p>
        </w:tc>
      </w:tr>
      <w:tr>
        <w:trPr/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опасного производственного объекта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ощадка мостового крана</w:t>
            </w:r>
          </w:p>
        </w:tc>
      </w:tr>
      <w:tr>
        <w:trPr/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рес места нахождения опасного производственного объекта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Сыктывкар, ул. Куратова, д. 194</w:t>
            </w:r>
          </w:p>
        </w:tc>
      </w:tr>
      <w:tr>
        <w:trPr/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асс опасности опасного производственного объекта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 класс</w:t>
            </w:r>
          </w:p>
        </w:tc>
      </w:tr>
      <w:tr>
        <w:trPr/>
        <w:tc>
          <w:tcPr>
            <w:tcW w:w="6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страционный номер опасного производственного объекта (при наличии)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25-10450-0001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воды заключения экспертизы промышленной безопасности: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Объект экспертизы соответствует требованиям промышленной безопасности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ата подписания заключения экспертизы промышленной безопасности руководителем экспертной организации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13.09.2021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егистрационный номер заключения экспертизы промышленной безопасности, присвоенный экспертной организацией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ЭПБ-001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ок дальнейшей безопасной эксплуатации объекта экспертизы, установленный в заключении экспертизы промышленной безопасности (для технических устройств, применяемых на опасном производственном объекте, в случаях, установленных статьей 7 Федерального закона от 21 июля 1997 г. N 116-ФЗ "О промышленной безопасности опасных производственных объектов", зданий и сооружений на опасном производственном объекте, предназначенных для осуществления технологических процессов, хранения сырья или продукции, перемещения людей и грузов, локализации и ликвидации последствий аварий):</w:t>
      </w:r>
    </w:p>
    <w:p>
      <w:pPr>
        <w:pStyle w:val="Normal"/>
        <w:widowControl/>
        <w:tabs>
          <w:tab w:val="clear" w:pos="720"/>
          <w:tab w:val="left" w:pos="9400" w:leader="none"/>
        </w:tabs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13.09.2022 </w:t>
        <w:tab/>
        <w:t> 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270"/>
        <w:gridCol w:w="8383"/>
      </w:tblGrid>
      <w:tr>
        <w:trPr/>
        <w:tc>
          <w:tcPr>
            <w:tcW w:w="9600" w:type="dxa"/>
            <w:gridSpan w:val="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особ получения: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регистрирующем органе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товым отправлением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83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электронной форме </w:t>
            </w:r>
          </w:p>
        </w:tc>
      </w:tr>
    </w:tbl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: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Электронный носитель CD-R.</w:t>
      </w:r>
    </w:p>
    <w:p>
      <w:pPr>
        <w:pStyle w:val="Normal"/>
        <w:widowControl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веренная копия доверенности (если требуется) на 2 л.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5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300"/>
        <w:gridCol w:w="4527"/>
        <w:gridCol w:w="180"/>
        <w:gridCol w:w="2805"/>
      </w:tblGrid>
      <w:tr>
        <w:trPr/>
        <w:tc>
          <w:tcPr>
            <w:tcW w:w="1728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Mistral" w:hAnsi="Mistr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stral" w:hAnsi="Mistral"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ректор Иванов Иван Иванович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93" w:leader="none"/>
              </w:tabs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14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 сентября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 21  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г.</w:t>
            </w:r>
          </w:p>
        </w:tc>
      </w:tr>
      <w:tr>
        <w:trPr/>
        <w:tc>
          <w:tcPr>
            <w:tcW w:w="1728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подпись)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должность, фамилия, имя, отчество (при наличии)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ата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ечати (при наличии)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8:00Z</dcterms:created>
  <dc:creator>Гапеенко Л.А.</dc:creator>
  <dc:description>Электронная форма документа подготовлена АО "Информационная компания "Кодекс"</dc:description>
  <dc:language>en-US</dc:language>
  <cp:lastModifiedBy>user</cp:lastModifiedBy>
  <dcterms:modified xsi:type="dcterms:W3CDTF">2021-09-21T07:40:00Z</dcterms:modified>
  <cp:revision>3</cp:revision>
  <dc:subject/>
  <dc:title>Приложение N 1</dc:title>
</cp:coreProperties>
</file>